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11482" w:righ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11482" w:right="42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Губернатора                                                          Кировской области                                                                                                                                         от 22.07.2025    № 109 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ОТЫ (ОБЪЕ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бычи лося в отно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ждого охотничьего угодья на территории Кировской области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ериод с 01.08.2025 до 01.08.2026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26"/>
        <w:gridCol w:w="1700"/>
        <w:gridCol w:w="2125"/>
        <w:gridCol w:w="1842"/>
        <w:gridCol w:w="851"/>
        <w:gridCol w:w="992"/>
        <w:gridCol w:w="1841"/>
        <w:gridCol w:w="992"/>
      </w:tblGrid>
      <w:tr>
        <w:trPr>
          <w:tblHeader w:val="true"/>
          <w:trHeight w:val="49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го образования Кировской области, охотничьего угодь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ничьего угод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гектаро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хотничьего ресурса, включенная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государственного мониторинга охотничьих ресурсов и среды их обитания,  особ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тность населения охотничьих ресурсов (количество особей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гектаров площади охотничьего угодья)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ота (объем) добычи охотничьего ресурса, особей</w:t>
            </w:r>
          </w:p>
        </w:tc>
      </w:tr>
      <w:tr>
        <w:trPr>
          <w:tblHeader w:val="true"/>
          <w:trHeight w:val="43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4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рослы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а</w:t>
            </w:r>
          </w:p>
        </w:tc>
      </w:tr>
      <w:tr>
        <w:trPr>
          <w:tblHeader w:val="true"/>
          <w:trHeight w:val="95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цов во время г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одразделения по половому призна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рбажский муниципальный окру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аж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28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6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охотничье хозяйство «Бор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3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Афанасьевского муниципального окру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29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01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46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холуниц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холуниц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29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Зообаз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8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5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Белохолуниц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97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Охотничье хозяйство «ТАЙГ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БиоХимЗавод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5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род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Сельмаш-Биотехнолог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Богородского муниципального окру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1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кам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кам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29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Верхнекамского муниципального округа, участок № 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,0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шижем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Электромашиностроительный завод «Лепсе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9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ое акционерное общество «Кировский завод «Мая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3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 «Кировский ордена Отечественной войны I степени комбинат искусственных кож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9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38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Верхошижем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тскополян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Вятскополян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7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овско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Даровское район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2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87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16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07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Зуевского района, участок № 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4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кнур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 «Кикнурское район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6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луб Медведь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ьмез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Кильмезское районное общество охотников и рыболовов, участок № 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4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Кильмезское районное общество охотников и рыболовов, участок № 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4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ристалл», участок № 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4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ристалл», участок № 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Кильмез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25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о-Чепец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о-Чепецкая районная обществе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57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ГазЭнерго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5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ч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ч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Лабди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ен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е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46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уменский охотничий промысловый участо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яж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67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з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з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64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Ареал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6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Лузского муниципального округа, участок № 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Лузского муниципального округа, участок № 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9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мыж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мыж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17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Малмыж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5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шин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ш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29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производственно-коммерческая фирма «Ан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5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й предприниматель Колесов С.Ю.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34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Нагорского района, участок № 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Нагорского района, участок № 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9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СПК Заря»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Природ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2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7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Видманова Л.Л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лин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3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76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Вятка-Нефтепродукт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тнин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тн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38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Омутнинский металлургический завод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7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Форель Красн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6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Омутнин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рин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Опаринского муниципального окру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2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Агрофирма «Орловска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5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МТМ-АгроВятк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8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чев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я «Некоммерческое партнерство стрелково-охотничий клуб «Силикат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2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Сельмаш-Биотехнолог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Оричевское «Район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96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ммерческое партнерство «Рыболовно-охотничий клуб «Балчуг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7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ммерческая организация Фонд «Орлов-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Орловское районное общество охотников и рыболо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3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региональная организация Военно-охотничьего общества Приволжского военного округа – межрегиональной спортивной общественной организ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5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Сельмаш-Биотехнолог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9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АЗС Автоматик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4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Вятская 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3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жан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 «Общество охотников Пижанского района Кировской област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4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синовский район Киров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сино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45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Подосиновского района, участок № 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чур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чурская районная общественная организация охотни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6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Златополье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5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ЛК ВУДТЕХ»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8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Тополь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3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Санчурского муниципального окру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чин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ч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45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Осацкий В.М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ско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5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86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«Охотничье хозяйство «Сверчих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Элегия-       плюс-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8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ий район Киров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Движение-АЗС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37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4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е областное государственное профессиональное образовательное бюджетное учреждение «Суводский лесхоз-техникум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6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содействия развития туризма «Наследие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4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Охотхозяйство «Трак-Бетон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5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я «Некоммерческое партнерство стрелково-охотничий клуб «Дуплет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9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Удач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6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жин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ж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6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ГиниС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н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Уни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39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жумский муниципальны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Уржумское район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5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Светлоозёрское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7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н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7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Кировохота»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2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лин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69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6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Охотхозяйственное и туристическое предприятие «Станевт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12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ян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янская районная организация общественной организации «Кировское областное общество охотников и рыболовов» (Мурыгинское охотничье хозяйств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5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янская районная организация общественной организации «Кировское областное общество охотников и рыболовов» (Юрьянское охотничье хозяйств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5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Вятское машиностроительное предприятие «Авите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Электромашиностроительный завод «Лепсе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5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Локомоти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2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Юрьян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6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ан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а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Яранский охотни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3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 «Вяхирь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3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 «Сафар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8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 «Ютекс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отничьи угодья, расположенные в нескольких муниципальных образованиях Кир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1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научное учреждение «Всероссийский научно-исследовательский институт охотничьего хозяйства и звероводства имени профессора Б.М. Житкова» (Белохолуницкий район, Зуевский район, Слободской район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8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2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Вятский государственный агротехнологический университет» (Зуевский район, Фаленский муниципальный  округ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6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3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Кировское областное общество охотников и рыболовов»  (Немский муниципальный округ, Нолинский район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1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4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региональная организация Военно-охотничьего общества Приволжского военного округа – межрегиональной спортивной общественной организации (Мурашинский муниципальный округ, Слободской район, Юрьянский район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5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Кировское городское общество охотников и рыболовов (Верхошижемский район, Кирово-Чепецкий район, Оричевский муниципальный округ, Орловский муниципальный округ, город Киров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88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6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й предприниматель Нургалеев Р.Р. (Вятскополянский район, Малмыжский район)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5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7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региональная организация общественно-государственного объединения «Всероссийское физкультурно-спортивное общество «Динамо» (Котельничский район, Оричевский муниципальный округ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88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8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Локомотив» (Кирово-Чепецкий район, Слободской район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5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8456" w:leader="none"/>
        </w:tabs>
        <w:spacing w:lineRule="auto" w:line="240" w:before="900" w:after="0"/>
        <w:ind w:left="6521" w:right="6379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8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uppressAutoHyphens w:val="true"/>
      <w:spacing w:lineRule="atLeast" w:line="100" w:before="240" w:after="0"/>
      <w:textAlignment w:val="baseline"/>
      <w:outlineLvl w:val="0"/>
    </w:pPr>
    <w:rPr>
      <w:rFonts w:ascii="Calibri Light" w:hAnsi="Calibri Light" w:eastAsia="Times New Roman" w:cs="Calibri Light"/>
      <w:color w:val="2F5496"/>
      <w:kern w:val="2"/>
      <w:sz w:val="32"/>
      <w:szCs w:val="32"/>
      <w:lang w:val="en-US"/>
    </w:rPr>
  </w:style>
  <w:style w:type="paragraph" w:styleId="Heading2">
    <w:name w:val="Heading 2"/>
    <w:basedOn w:val="14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uppressAutoHyphens w:val="true"/>
      <w:spacing w:lineRule="atLeast" w:line="100" w:before="200" w:after="0"/>
      <w:textAlignment w:val="baseline"/>
      <w:outlineLvl w:val="2"/>
    </w:pPr>
    <w:rPr>
      <w:rFonts w:ascii="Cambria" w:hAnsi="Cambria" w:eastAsia="Times New Roman" w:cs="Cambria"/>
      <w:b/>
      <w:bCs/>
      <w:color w:val="4F81BD"/>
      <w:kern w:val="2"/>
      <w:sz w:val="24"/>
      <w:szCs w:val="24"/>
      <w:lang w:val="en-US"/>
    </w:rPr>
  </w:style>
  <w:style w:type="character" w:styleId="WW8Num4z0">
    <w:name w:val="WW8Num4z0"/>
    <w:qFormat/>
    <w:rPr>
      <w:rFonts w:eastAsia="Times New Roman"/>
      <w:b/>
      <w:bCs/>
      <w:color w:val="000000"/>
    </w:rPr>
  </w:style>
  <w:style w:type="character" w:styleId="WW8Num5z1">
    <w:name w:val="WW8Num5z1"/>
    <w:qFormat/>
    <w:rPr>
      <w:rFonts w:eastAsia="Times New Roman"/>
      <w:b/>
      <w:bCs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 w:cs="Tahom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">
    <w:name w:val="Основной шрифт абзаца2"/>
    <w:qFormat/>
    <w:rPr/>
  </w:style>
  <w:style w:type="character" w:styleId="Style17">
    <w:name w:val="Знак Знак"/>
    <w:qFormat/>
    <w:rPr>
      <w:rFonts w:ascii="Tahoma" w:hAnsi="Tahoma" w:eastAsia="Lucida Sans Unicode" w:cs="Tahoma"/>
      <w:kern w:val="2"/>
      <w:sz w:val="16"/>
      <w:szCs w:val="16"/>
      <w:lang w:val="ru-RU" w:bidi="ar-SA"/>
    </w:rPr>
  </w:style>
  <w:style w:type="character" w:styleId="NumberingSymbols">
    <w:name w:val="Numbering Symbols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21"/>
    <w:rPr/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4"/>
    <w:qFormat/>
    <w:rPr/>
  </w:style>
  <w:style w:type="character" w:styleId="12">
    <w:name w:val="Гиперссылка1"/>
    <w:qFormat/>
    <w:rPr>
      <w:color w:val="0563C1"/>
      <w:u w:val="single"/>
    </w:rPr>
  </w:style>
  <w:style w:type="character" w:styleId="13">
    <w:name w:val="Строгий1"/>
    <w:qFormat/>
    <w:rPr>
      <w:b/>
      <w:bCs/>
    </w:rPr>
  </w:style>
  <w:style w:type="character" w:styleId="WWCharLFO6LVL1">
    <w:name w:val="WW_CharLFO6LVL1"/>
    <w:qFormat/>
    <w:rPr>
      <w:b/>
    </w:rPr>
  </w:style>
  <w:style w:type="character" w:styleId="WWCharLFO7LVL2">
    <w:name w:val="WW_CharLFO7LVL2"/>
    <w:qFormat/>
    <w:rPr>
      <w:b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kern w:val="2"/>
      <w:sz w:val="28"/>
      <w:szCs w:val="28"/>
      <w:lang w:val="en-US"/>
    </w:rPr>
  </w:style>
  <w:style w:type="character" w:styleId="Style20">
    <w:name w:val="Интернет-ссылка"/>
    <w:qFormat/>
    <w:rPr>
      <w:color w:val="0563C1"/>
      <w:u w:val="single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Lucida Sans Unicode" w:cs="Arial"/>
      <w:kern w:val="2"/>
      <w:sz w:val="24"/>
      <w:szCs w:val="24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Arial Unicode MS" w:cs="Tahoma"/>
      <w:kern w:val="2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13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Заголовок2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4"/>
      <w:szCs w:val="24"/>
    </w:rPr>
  </w:style>
  <w:style w:type="paragraph" w:styleId="61">
    <w:name w:val="Указатель6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51">
    <w:name w:val="Указатель5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14"/>
    <w:next w:val="Textbody1"/>
    <w:qFormat/>
    <w:pPr>
      <w:widowControl/>
    </w:pPr>
    <w:rPr>
      <w:rFonts w:cs="Times New Roman"/>
      <w:i/>
      <w:iCs/>
      <w:lang w:val="en-US"/>
    </w:rPr>
  </w:style>
  <w:style w:type="paragraph" w:styleId="17">
    <w:name w:val="Название объекта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0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111">
    <w:name w:val="Заголовок 11"/>
    <w:basedOn w:val="Standard"/>
    <w:next w:val="Standard"/>
    <w:qFormat/>
    <w:pPr>
      <w:keepNext w:val="true"/>
      <w:spacing w:before="240" w:after="60"/>
    </w:pPr>
    <w:rPr>
      <w:b/>
      <w:sz w:val="28"/>
    </w:rPr>
  </w:style>
  <w:style w:type="paragraph" w:styleId="211">
    <w:name w:val="Заголовок 21"/>
    <w:basedOn w:val="Standard"/>
    <w:next w:val="Standard"/>
    <w:qFormat/>
    <w:pPr>
      <w:keepNext w:val="true"/>
    </w:pPr>
    <w:rPr>
      <w:b/>
      <w:sz w:val="52"/>
      <w:lang w:val="en-US"/>
    </w:rPr>
  </w:style>
  <w:style w:type="paragraph" w:styleId="311">
    <w:name w:val="Заголовок 31"/>
    <w:basedOn w:val="Standard"/>
    <w:next w:val="Standard"/>
    <w:qFormat/>
    <w:pPr>
      <w:keepNext w:val="true"/>
    </w:pPr>
    <w:rPr>
      <w:b/>
      <w:sz w:val="36"/>
      <w:lang w:val="en-US"/>
    </w:rPr>
  </w:style>
  <w:style w:type="paragraph" w:styleId="18">
    <w:name w:val="Верхний колонтитул1"/>
    <w:basedOn w:val="Standard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5">
    <w:name w:val="Название объекта2"/>
    <w:basedOn w:val="Standard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9">
    <w:name w:val="Указатель1"/>
    <w:basedOn w:val="Standard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">
    <w:name w:val="Text"/>
    <w:basedOn w:val="25"/>
    <w:qFormat/>
    <w:pPr/>
    <w:rPr/>
  </w:style>
  <w:style w:type="paragraph" w:styleId="Style23">
    <w:name w:val="Обычный (веб)"/>
    <w:basedOn w:val="Normal"/>
    <w:qFormat/>
    <w:pPr>
      <w:suppressAutoHyphens w:val="true"/>
      <w:spacing w:lineRule="atLeast" w:line="100" w:before="100" w:after="10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andard14">
    <w:name w:val="Стиль Standard + 14 пт Узор: Нет (Желтый)"/>
    <w:basedOn w:val="Standard"/>
    <w:qFormat/>
    <w:pPr/>
    <w:rPr>
      <w:sz w:val="28"/>
      <w:shd w:fill="FFFF00" w:val="clear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P6">
    <w:name w:val="p6"/>
    <w:basedOn w:val="Normal"/>
    <w:qFormat/>
    <w:pPr>
      <w:suppressAutoHyphens w:val="true"/>
      <w:spacing w:lineRule="atLeast" w:line="100" w:before="100" w:after="100"/>
      <w:textAlignment w:val="baseline"/>
    </w:pPr>
    <w:rPr>
      <w:rFonts w:eastAsia="Lucida Sans Unicode" w:cs="Calibri"/>
      <w:kern w:val="2"/>
      <w:sz w:val="24"/>
      <w:szCs w:val="24"/>
    </w:rPr>
  </w:style>
  <w:style w:type="paragraph" w:styleId="Style27">
    <w:name w:val="Абзац списка"/>
    <w:basedOn w:val="16"/>
    <w:qFormat/>
    <w:pPr>
      <w:ind w:left="720" w:hanging="0"/>
    </w:pPr>
    <w:rPr>
      <w:szCs w:val="21"/>
    </w:rPr>
  </w:style>
  <w:style w:type="paragraph" w:styleId="Style28">
    <w:name w:val="Название объекта"/>
    <w:basedOn w:val="Normal"/>
    <w:next w:val="Normal"/>
    <w:qFormat/>
    <w:pPr>
      <w:widowControl w:val="false"/>
      <w:suppressAutoHyphens w:val="true"/>
      <w:spacing w:lineRule="auto" w:line="240"/>
      <w:textAlignment w:val="baseline"/>
    </w:pPr>
    <w:rPr>
      <w:rFonts w:ascii="Arial" w:hAnsi="Arial" w:eastAsia="Lucida Sans Unicode" w:cs="Tahoma"/>
      <w:i/>
      <w:iCs/>
      <w:color w:val="44546A"/>
      <w:kern w:val="2"/>
      <w:sz w:val="18"/>
      <w:szCs w:val="1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0:00Z</dcterms:created>
  <dc:creator>РогожкинаЮН</dc:creator>
  <dc:description/>
  <cp:keywords/>
  <dc:language>en-US</dc:language>
  <cp:lastModifiedBy>Любовь В. Кузнецова</cp:lastModifiedBy>
  <cp:lastPrinted>2025-06-17T09:21:00Z</cp:lastPrinted>
  <dcterms:modified xsi:type="dcterms:W3CDTF">2025-07-24T07:00:00Z</dcterms:modified>
  <cp:revision>922</cp:revision>
  <dc:subject/>
  <dc:title/>
</cp:coreProperties>
</file>